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3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10228-6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ынной Татьяны Владимировны, * года рождения, уроженки *, гражданки Российской Федерации, работающей директором автономного некоммерческого предприятия ПРОФЗОЖ «ЗДОРОВЫЙ ГОРОД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04.2024 в 00 час. 01 мин </w:t>
      </w:r>
      <w:r>
        <w:rPr>
          <w:color w:val="000000"/>
          <w:spacing w:val="-2"/>
          <w:sz w:val="28"/>
          <w:szCs w:val="28"/>
        </w:rPr>
        <w:t xml:space="preserve">Подтынная Т.В., являясь должностным лицом – директором АНО </w:t>
      </w:r>
      <w:r>
        <w:rPr>
          <w:sz w:val="28"/>
          <w:szCs w:val="28"/>
        </w:rPr>
        <w:t xml:space="preserve">ПРОФЗОЖ «ЗДОРОВЫЙ ГОРОД», расположенного по адресу: г. Нягань, 2-й микрорайон, дом 18, квартира 8, </w:t>
      </w:r>
      <w:r>
        <w:rPr>
          <w:sz w:val="28"/>
        </w:rPr>
        <w:t xml:space="preserve">своевременно 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Подтынная 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у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в материалах дела, однако конверт верну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Подтынной Т.В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Подтынной 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01.04.2024. </w:t>
      </w:r>
      <w:r>
        <w:rPr>
          <w:sz w:val="28"/>
          <w:szCs w:val="28"/>
        </w:rPr>
        <w:t xml:space="preserve">В нарушение этого, должностное лицо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одтынная Т.В. </w:t>
      </w:r>
      <w:r>
        <w:rPr>
          <w:bCs/>
          <w:sz w:val="28"/>
          <w:szCs w:val="28"/>
        </w:rPr>
        <w:t>бухгалтерскую отчетность за 2023 год по состоянию на 05.12.2024 в налоговый орган не предст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Подтынной Т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ротоколом №3295Ю об административном правонарушении от 05.12.2024, в котором изложены обстоятельства совершения                 </w:t>
      </w:r>
      <w:r>
        <w:rPr>
          <w:color w:val="000000"/>
          <w:spacing w:val="-2"/>
          <w:sz w:val="28"/>
          <w:szCs w:val="28"/>
        </w:rPr>
        <w:t>Подтынной Т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03.12.2024, согласно которой директором АНО </w:t>
      </w:r>
      <w:r>
        <w:rPr>
          <w:sz w:val="28"/>
          <w:szCs w:val="28"/>
        </w:rPr>
        <w:t>ПРОФЗОЖ «ЗДОРОВЫЙ ГОРОД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Подтынная Т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Подтынной Т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 xml:space="preserve">Подтынной Т.В. </w:t>
      </w:r>
      <w:r>
        <w:rPr>
          <w:sz w:val="28"/>
          <w:szCs w:val="28"/>
        </w:rPr>
        <w:t>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Подтынную Татьяну Владими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35015082415152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b/>
          <w:b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